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  <w:lang w:val="id-ID"/>
        </w:rPr>
        <w:t>(Formulir 6)</w:t>
      </w:r>
    </w:p>
    <w:p>
      <w:pPr>
        <w:pStyle w:val="Heading"/>
        <w:jc w:val="right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  <w:lang w:val="id-ID"/>
        </w:rPr>
      </w:r>
    </w:p>
    <w:p>
      <w:pPr>
        <w:pStyle w:val="Heading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  <w:t>DAFTAR RIWAYAT HIDUP</w:t>
      </w:r>
    </w:p>
    <w:p>
      <w:pPr>
        <w:pStyle w:val="Heading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  <w:t>BAKAL CALON DIREKTUR POLITEKNIK NEGERI BANDUNG</w:t>
      </w:r>
    </w:p>
    <w:p>
      <w:pPr>
        <w:pStyle w:val="Heading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  <w:t>MASA BAKTI 2018-2022</w:t>
      </w:r>
    </w:p>
    <w:p>
      <w:pPr>
        <w:pStyle w:val="Heading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szCs w:val="28"/>
          <w:lang w:val="id-ID" w:eastAsia="en-US"/>
        </w:rPr>
      </w:pPr>
      <w:r>
        <w:rPr>
          <w:rFonts w:cs="Arial Narrow" w:ascii="Arial Narrow" w:hAnsi="Arial Narrow"/>
          <w:sz w:val="24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49530</wp:posOffset>
                </wp:positionV>
                <wp:extent cx="74041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9.9pt;mso-wrap-distance-left:9.05pt;mso-wrap-distance-right:9.05pt;mso-wrap-distance-top:0pt;mso-wrap-distance-bottom:0pt;margin-top:3.9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3"/>
        </w:numPr>
        <w:ind w:left="1134" w:hanging="708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DATA PRIBAD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2"/>
        <w:gridCol w:w="6127"/>
      </w:tblGrid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ama Lengkap (dengan gelar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IP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mpat dan Tanggal Lahir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Agam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tatus Perkawina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angkat dan Golongan Rua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Jabatan Fungsional Akademi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Ruma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omor Telepon/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Heading1"/>
        <w:spacing w:before="0" w:after="40"/>
        <w:ind w:left="709" w:hanging="283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II.</w:t>
        <w:tab/>
        <w:t>RIWAYAT PENDIDIKAN SEJAK DI PERGURUAN TINGG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Pendidikan Formal</w:t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tbl>
      <w:tblPr>
        <w:tblW w:w="10201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6"/>
        <w:gridCol w:w="3904"/>
        <w:gridCol w:w="850"/>
        <w:gridCol w:w="1276"/>
        <w:gridCol w:w="3685"/>
      </w:tblGrid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ama Perguruan Ting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Jenj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ahun Ijaz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Jurusan/Program Studi (disiplin ilmu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5"/>
        </w:numPr>
        <w:ind w:left="1134" w:hanging="425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Kursus/Pelatih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33"/>
        <w:gridCol w:w="2024"/>
        <w:gridCol w:w="2014"/>
        <w:gridCol w:w="2053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ama Kursus/Pelatih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Instans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ahun Lul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teranga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RIWAYAT KEPEGAWAI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Kepangkat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17"/>
        <w:gridCol w:w="2551"/>
        <w:gridCol w:w="2835"/>
      </w:tblGrid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angkat/G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Insta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teranga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418" w:hanging="709"/>
        <w:rPr/>
      </w:pPr>
      <w:r>
        <w:rPr>
          <w:b/>
          <w:sz w:val="22"/>
          <w:szCs w:val="22"/>
          <w:lang w:val="id-ID"/>
        </w:rPr>
        <w:t>Jabatan Fungsional Akademi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8"/>
        <w:gridCol w:w="2694"/>
        <w:gridCol w:w="2693"/>
      </w:tblGrid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ama Jaba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terang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418" w:hanging="709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Jabatan Struktur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30"/>
        <w:gridCol w:w="2596"/>
        <w:gridCol w:w="2617"/>
      </w:tblGrid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ama Jabat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ahun s/d Tahu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terang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ind w:left="1134" w:hanging="708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 xml:space="preserve">PENGALAMAN KERJA DI LUAR TUGAS RUTIN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94"/>
        <w:gridCol w:w="2080"/>
        <w:gridCol w:w="2073"/>
        <w:gridCol w:w="2097"/>
      </w:tblGrid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ama Pekerja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Jabat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ahun s/d Tahu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teranga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ind w:left="1134" w:hanging="708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PENELITIAN/PUBLIKA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85"/>
        <w:gridCol w:w="2016"/>
        <w:gridCol w:w="2062"/>
        <w:gridCol w:w="2059"/>
      </w:tblGrid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Judul Peneliti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Sumber Dana/Jur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terang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ind w:left="1134" w:hanging="708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KEMAMPUAN BAHAS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44"/>
        <w:gridCol w:w="1691"/>
        <w:gridCol w:w="1695"/>
        <w:gridCol w:w="1692"/>
        <w:gridCol w:w="169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Bahas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Berbicar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Menulis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Akti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asi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Akti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asi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ind w:left="1134" w:hanging="708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RIWAYAT KESEHAT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36"/>
        <w:gridCol w:w="2609"/>
        <w:gridCol w:w="2598"/>
      </w:tblGrid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Riwayat Penyakit (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d-ID"/>
              </w:rPr>
              <w:t>Medical History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Lamany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ahu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ind w:left="1134" w:hanging="708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KETERANGAN KELUARG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06"/>
        <w:gridCol w:w="1597"/>
        <w:gridCol w:w="2126"/>
        <w:gridCol w:w="1548"/>
        <w:gridCol w:w="1825"/>
      </w:tblGrid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Na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anggal La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Hubungan Keluar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kerja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terang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d-ID"/>
        </w:rPr>
        <w:t>................................. 20</w:t>
      </w:r>
      <w:r>
        <w:rPr>
          <w:rFonts w:cs="Arial Narrow" w:ascii="Arial Narrow" w:hAnsi="Arial Narrow"/>
          <w:sz w:val="22"/>
          <w:szCs w:val="22"/>
        </w:rPr>
        <w:t>22</w:t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Yang membuat</w:t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7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lang w:val="id-ID"/>
            </w:rPr>
            <w:drawing>
              <wp:inline distT="0" distB="0" distL="0" distR="0">
                <wp:extent cx="1022350" cy="95186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2" r="-6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b/>
              <w:color w:val="34393B"/>
              <w:lang w:val="id-ID"/>
            </w:rPr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4"/>
              <w:szCs w:val="24"/>
            </w:rPr>
          </w:pPr>
          <w:r>
            <w:rPr>
              <w:b/>
              <w:color w:val="34393B"/>
              <w:sz w:val="24"/>
              <w:szCs w:val="24"/>
              <w:lang w:val="id-ID"/>
            </w:rPr>
            <w:t>KEMENTERIAN PENDIDIKAN</w:t>
          </w:r>
          <w:r>
            <w:rPr>
              <w:b/>
              <w:color w:val="34393B"/>
              <w:sz w:val="24"/>
              <w:szCs w:val="24"/>
            </w:rPr>
            <w:t xml:space="preserve">, KEBUDAYAAN,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4"/>
              <w:szCs w:val="24"/>
              <w:lang w:val="id-ID"/>
            </w:rPr>
          </w:pPr>
          <w:r>
            <w:rPr>
              <w:b/>
              <w:color w:val="34393B"/>
              <w:sz w:val="24"/>
              <w:szCs w:val="24"/>
            </w:rPr>
            <w:t>RISET DAN TEKNOLOGI</w:t>
          </w:r>
          <w:r>
            <w:rPr>
              <w:b/>
              <w:color w:val="34393B"/>
              <w:sz w:val="24"/>
              <w:szCs w:val="24"/>
              <w:lang w:val="id-ID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36"/>
              <w:szCs w:val="36"/>
              <w:lang w:val="id-ID"/>
            </w:rPr>
            <w:t>POLITEKNIK NEGERI BANDUNG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8"/>
              <w:szCs w:val="28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PANITIA PEMILIHAN DIREKTUR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MASA BAKTI 20</w:t>
          </w:r>
          <w:r>
            <w:rPr>
              <w:b/>
              <w:color w:val="34393B"/>
              <w:sz w:val="28"/>
              <w:szCs w:val="28"/>
            </w:rPr>
            <w:t>22</w:t>
          </w:r>
          <w:r>
            <w:rPr>
              <w:b/>
              <w:color w:val="34393B"/>
              <w:sz w:val="28"/>
              <w:szCs w:val="28"/>
              <w:lang w:val="id-ID"/>
            </w:rPr>
            <w:t>-202</w:t>
          </w:r>
          <w:r>
            <w:rPr>
              <w:b/>
              <w:color w:val="34393B"/>
              <w:sz w:val="28"/>
              <w:szCs w:val="28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200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432" w:hanging="0"/>
      <w:jc w:val="both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6:00Z</dcterms:created>
  <dc:creator>kepegawaian</dc:creator>
  <dc:description/>
  <cp:keywords/>
  <dc:language>en-US</dc:language>
  <cp:lastModifiedBy>sdewiyanti29@yahoo.com</cp:lastModifiedBy>
  <cp:lastPrinted>2013-12-16T13:47:00Z</cp:lastPrinted>
  <dcterms:modified xsi:type="dcterms:W3CDTF">2022-03-07T15:46:00Z</dcterms:modified>
  <cp:revision>4</cp:revision>
  <dc:subject/>
  <dc:title>Nama</dc:title>
</cp:coreProperties>
</file>